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te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originally designed LiteSPC, or just SPC, for use with mo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ystems. Some modern phone systems can report ca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information to a serial port. This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organizations that charge for telephone us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eleph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a dedicated printer records the informati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ystem produces it. Company personnel scan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later time to develop billing or usage information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true of smaller hotels, motels and inns.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no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cription of the printed material is time-consu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the informa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enough to insure accuracy. That is why some lod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ments have to ask whether you made telephone ca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hecking-out; they have to rely on your honesty. An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, any operation that is labor-intensive is expe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transcription may introduce errors. Thin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your room bill included phone charges for ca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made. Or think of the last time your departmen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ed about abuse of company telephones, when no ab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SPC can be value. SPC runs as a 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(TSR) program. It dutifully records, on th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y information that arrives at the system's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nformation is instantly available for bil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purposes. And all of this without human interven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p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s introduction, SPC has been used for application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riginal purpose. A host of devices beyond telephon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information in serial form. These devic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of environments ranging from the offi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ing floor. And for good reason. Engine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that information of all types is a useful by-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ny other functions. Implementing the captur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th a serial device is inexpensive and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b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picture a modern production line. Th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moves on a conveyer to a scale that weighs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ale detects an underweight or overweight produc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information by a serial link warning of the condi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is within normal limits, a different seri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nt. Products that are not within the normal weight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removed from the line. Products tha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are branded with the correct weight for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eSPC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enario is not imaginary. One SPC user has implemen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system for a client company. And the 'branding'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duces serial information that is recorded by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SPC. The changes that have gone into SPC version 3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feedback received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FEATURES OF LiteSPC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version of SPC could monitor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some custom modifications that we made, we we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second, independent copy of SPC for the user we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But this approach took too much valuable system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 version 1 required approximately 25 KB of memory to ru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version took exactly twice that amount of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pies we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 version 3 remedies this situation. Version 3 can mon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formation from both COM1 and COM2 simultaneous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wo independent log files for later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 accomplishes this in somewhat less than 28 KB. And versio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upports the 16550 UART. If your system uses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SPC will automatically recognize and activate 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ill be less likelihood of lost data, particular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nce some software still relies on the existence of a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mark the end of a text file, SPC always pla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at the end of its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is highly configurabl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can use either hardware or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can run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d most important of all, it does all of this whi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to use your system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Now you can capture that valuabl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cost, time, and probl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ption. And SPC can provide an easy link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written in any language, that can read a fil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communications capability.  SPC's uses ar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INSTALLING 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ccessful implementation of LiteSPC consists of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.EXE file into an appropriate subdirectory using the DO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nd before using SPC, you must create 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91-1992, Information Technology, Ltd.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eSPC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any standard ASCII text editor; but more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That's all there is to it. SPC will be read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CREA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, when loading, will attempt to open and read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.CFG. The information in SPC.CFG determines how SP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ce 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the configuration file using any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simple to understand and to use.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d, in figure 1,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S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=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=spm2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=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=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or=^M^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=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=spm1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=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=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or=^M^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: Sample SPC.CF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ameter consists of a keyword followed by an '=' 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value of the parameter itself. Al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form to the same general set of rules, summariz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91-1992, Information Technology, Ltd.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eSPC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: Parameter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may use only 1 parameter to a line, and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complet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Keywords may be in either lower or upper case, or in m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use of spaces before and after the equal sign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and may improv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may not embed spaces in either the keywords, o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equence of parameters in unimportant,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 of the PORT parameter. SPC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values encountered apply to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port. Therefore the first parameter in SPC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a POR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only need define parameters for a single port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requires a single port. Unles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, a port will NOT be used by S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you understand each of the parame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y are used. For the most part, their u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-     The PORT parameter must precede the parameters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nd must be the first parameter SPC encou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may have a parameter value of either 1 or 2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parameter remains in effect until the next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-     The BAUD parameter specifies the baud rate at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defined port will run. Any numeric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, although the most common baud r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, 600, 1200, 2400, 4800, 9600, 19200, 38400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600. We cannot guarantee proper operation of SPC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s above 57600 unless your system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 UART.  See the notes and warning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-   Valid values for the PARITY parameter are N(No Parity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(Even Parity), O(Odd Parity), M(Mark Parity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(Space Parity).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for DATABITS. SPC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s the number of data bits based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parameter, so that the sum of the data bits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ity bit always equal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91-1992, Information Technology, Ltd.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eSPC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R-      SPC writes data to its log file(s) when either the E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nd of record) string is encountered, or whe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buffer fills, whichever occurs first.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you specify an EOR string, SPC will never 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The EOR parameter simply insu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contains complete records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 EOR defaults to a CR-LF (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)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a new string, type the new character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5 characters in length. Un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pecified as a control sequence, using a carat (^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hown in figure 1. Figure 1 specifies CR-LF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R string. For example, to use escape a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you would specify ^]. You may use any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5 characters, with the exception of NULL or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      Although SPC uses default names of SPC1.LO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C2.LOG for COM1 and COM2 respectively, you may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other names, or place the log file in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directory. If you wish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name or path, use the LOG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new name, following normal file 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 of SPC uses a minimum of command line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are preceded by a dash (-),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lower or upper case.  The general form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C [-a] [-f1&lt;pathname&gt;] [-f2&lt;pathname&gt;] [-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  (audible). Valid only when initially loading SP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an pleasing audible tone whenever SPC lo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regardless of the port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1&lt;path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2&lt;path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guments allow you to rename the current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port 1 (-f1) and port 2 (-f2) while SPC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and running.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to the name you specify, and a new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reated when SPC has to log inform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r in mind that if you rename the log fi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ner that it is your responsibilit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91-1992, Information Technology, Ltd.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eSPC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u   (unload). Valid only when SPC is loaded. Forces SP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 any remaining information to the log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, and release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 will not accept incorrect combinations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If SPC detects an error, it will display a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NOTES AND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PC will support baud rates up to 115200 baud.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uccess at higher speeds depends, in part,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system. Do not, for example, expect a PC-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system to perform well at baud rates above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hen SPC logs information to its log file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 a momentary delay in what you are do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This is most noticeable if you are typing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It may appear that, for a brief tim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you are typing are not being recognized.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IENT, they will appear. This delay is expect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not be cause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you are using SPC to monitor 1  or more ports with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activity, it is possible that your system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k up. This is because SPC activates any time t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gnizes incoming information. To free the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remove or disable the source of the information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 this problem, operate SPC at a lower baud rat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, or attempt to adjust the sending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(s) that SPC is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you are using SPC to monitor 2 ports, it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if both ports are operating at the same speed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adjust the speed of the sending device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anced situation, we recommend that the higher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be connected to COM2. By using this approach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uarantee that SPC will always service COM1 and CO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order, lessening that chance of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lower device be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you have multiple TSR's loaded on your system, SPC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nload until any TSR's loaded after SPC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aded. If you attempt to unload SPC with other TS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, SPC will cease to capture information, but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move itself from memory until the time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91-1992, Information Technology, Ltd.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eSPC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6                      memory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            parity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3        port 1, 2,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sequenc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2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Z 2                    renam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ules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6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6                    sequenc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rial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           spaces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3                   SPC.CF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up 6                   telephon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2, 5, 6                 text editor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5                  TSR 1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91-1992, Information Technology, Ltd.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FEATURES OF LiteSPC 3.0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INSTALLING SPC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CREATING THE CONFIGURATION FILE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PARAMETER VALUE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COMMAND LINE ARGUMENTS 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NOTES AND WARNINGS 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: Sample SPC.CFG parameters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: Parameter Rules 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